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  <w:u w:val="single"/>
          <w:lang w:val="en-US" w:eastAsia="en-US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80010</wp:posOffset>
            </wp:positionV>
            <wp:extent cx="1090295" cy="112966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i ai Genitor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INFORMAZIONI GENERALI PER ACCESSO ALLA STRUTTURA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itore e bambino si recheranno in struttura in orari prestabiliti senza altri accompagnatori aggiunti, cercando di rispettare con precisione la fascia oraria di entrata e uscita indicata a ciascuno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i giorni di permanenza all’interno della struttura, si chiede in via preferenziale che sia sempre lo stesso genitore e/o adulto di riferimento ad accompagnare il bambino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Assenza di stati febbrili (oltre i 37.5) in corso sia per il minore che per il genitore accompagnator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caso di temperatura corporea superiore a 37.5 di bambini o adulti o con sintomi febbrili/respiratori/gastrointestinali, il bambino non potrà accedere alla struttura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coppia (genitore-bambino) farà ingresso direttamente dalla propria sez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n è consentito di introdurre cibo, bevande o giochi provenienti dall’esterno per motivi di igienici di prevenzion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sere in regola con le vaccinazioni obbligatorie del bambin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stati aboliti i certificati medici per rientro da malattia e/o allontanamento (escluso casi di malattie esantematiche) ma si dovrà presentare per la riammissione il </w:t>
      </w:r>
      <w:r>
        <w:rPr>
          <w:b/>
          <w:sz w:val="24"/>
          <w:szCs w:val="24"/>
        </w:rPr>
        <w:t>modulo di autodichiarazione di rientro</w:t>
      </w:r>
      <w:r>
        <w:rPr>
          <w:sz w:val="24"/>
          <w:szCs w:val="24"/>
        </w:rPr>
        <w:t xml:space="preserve"> da parte dei genitori scaricabile nella sezione “modulistica” del sito internet www.bimbosereno.it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L’ingresso al nido è consentito dalle ore 8:00 alle ore 9:15. Si prega di avvisare telefonicamente l’assenza giornaliera tramite telefono 339.4154757. wzp, email o tramite App (di cui poi vi forniremo le credenziali). </w:t>
      </w:r>
      <w:r>
        <w:rPr>
          <w:b/>
          <w:i/>
        </w:rPr>
        <w:t>entro e non oltre</w:t>
      </w:r>
      <w:r>
        <w:rPr/>
        <w:t xml:space="preserve"> </w:t>
      </w:r>
      <w:r>
        <w:rPr>
          <w:b/>
          <w:i/>
        </w:rPr>
        <w:t>le ore 9.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n sono consentiti ingressi in altri orari della giornata</w:t>
      </w:r>
      <w:r>
        <w:rPr/>
        <w:t xml:space="preserve"> a meno che non siano dovuti a terapie mediche/riabilitative certificate con preventiva comunicazione scritta dal centro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CITA</w:t>
      </w:r>
    </w:p>
    <w:p>
      <w:pPr>
        <w:pStyle w:val="Normal"/>
        <w:keepLines/>
        <w:numPr>
          <w:ilvl w:val="0"/>
          <w:numId w:val="3"/>
        </w:numPr>
        <w:spacing w:lineRule="exact" w:line="240" w:before="120" w:after="0"/>
        <w:jc w:val="both"/>
        <w:rPr>
          <w:b/>
          <w:b/>
          <w:bCs/>
        </w:rPr>
      </w:pPr>
      <w:r>
        <w:rPr>
          <w:b/>
          <w:bCs/>
        </w:rPr>
        <w:t>1° USCITA: 12.45 - 13.00</w:t>
      </w:r>
    </w:p>
    <w:p>
      <w:pPr>
        <w:pStyle w:val="Normal"/>
        <w:keepLines/>
        <w:numPr>
          <w:ilvl w:val="0"/>
          <w:numId w:val="3"/>
        </w:numPr>
        <w:spacing w:lineRule="exact" w:line="240" w:before="120" w:after="0"/>
        <w:jc w:val="both"/>
        <w:rPr>
          <w:b/>
          <w:b/>
          <w:bCs/>
        </w:rPr>
      </w:pPr>
      <w:r>
        <w:rPr>
          <w:b/>
          <w:bCs/>
        </w:rPr>
        <w:t>2° USCITA: 14.30</w:t>
      </w:r>
    </w:p>
    <w:p>
      <w:pPr>
        <w:pStyle w:val="Normal"/>
        <w:keepLines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b/>
          <w:bCs/>
        </w:rPr>
        <w:t>3° USCITA: 15.45 – 16.20</w:t>
      </w:r>
    </w:p>
    <w:p>
      <w:pPr>
        <w:pStyle w:val="Normal"/>
        <w:keepLines/>
        <w:spacing w:lineRule="exact" w:line="24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 genitori sono pregati di riprendere i bambini </w:t>
      </w:r>
      <w:r>
        <w:rPr>
          <w:b/>
          <w:i/>
        </w:rPr>
        <w:t>entro e non oltre</w:t>
      </w:r>
      <w:r>
        <w:rPr/>
        <w:t xml:space="preserve"> le ore </w:t>
      </w:r>
      <w:r>
        <w:rPr>
          <w:b/>
        </w:rPr>
        <w:t xml:space="preserve">16.20, </w:t>
      </w:r>
      <w:r>
        <w:rPr/>
        <w:t>orario in cui bambini e genitori devono aver lasciato obbligatoriamente la struttura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AMEN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I pagamenti dovranno essere effettuati </w:t>
      </w:r>
      <w:r>
        <w:rPr>
          <w:b/>
          <w:i/>
        </w:rPr>
        <w:t xml:space="preserve">entro e non oltre il decimo giorno </w:t>
      </w:r>
      <w:r>
        <w:rPr/>
        <w:t xml:space="preserve">del mese corrente tramite </w:t>
      </w:r>
      <w:r>
        <w:rPr>
          <w:b/>
        </w:rPr>
        <w:t>Bonifico bancari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le seguenti coordinate</w:t>
      </w:r>
      <w:r>
        <w:rPr>
          <w:b/>
          <w:sz w:val="28"/>
          <w:szCs w:val="28"/>
        </w:rPr>
        <w:t xml:space="preserve"> :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IMBO SERENO SRL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VIA FERRUCCIO AMENDOLA 50 A - 00139 Rom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BAN: IT 84 K 08327 03243 00000000237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/o B.C.C. di RO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sale: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quota mese di ….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nome e cognome utente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Asilo Nido Bimbo Sere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er scaricare la ricevuta del pagamento è possibile accedere al nostro sito internet </w:t>
      </w:r>
      <w:hyperlink r:id="rId3">
        <w:r>
          <w:rPr>
            <w:rStyle w:val="InternetLink"/>
            <w:sz w:val="28"/>
            <w:szCs w:val="28"/>
          </w:rPr>
          <w:t>www.bimbosereno.it</w:t>
        </w:r>
      </w:hyperlink>
      <w:r>
        <w:rPr>
          <w:sz w:val="28"/>
          <w:szCs w:val="28"/>
        </w:rPr>
        <w:t xml:space="preserve"> ed entrare nella propria area personale (vi saranno poi comunicate le credenziali, username e password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OCCORRENTE DA PORTARE</w:t>
      </w:r>
      <w:r>
        <w:rPr/>
        <w:t xml:space="preserve">: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genitori sono pregati per un buon andamento dell’asilo nido di portare quanto segu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Cambio completo: ( body o mutandine e maglietta intima,pantaloni, maglietta) sigillati in bustina con chiusura ermetica (tipo ikea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pacco di pannolini integro con nominativo scritto all’estern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e pacchi di salviettine  al me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Sapone liquido e 1 crema intim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confezione di bustine di plastica con chiusura ermetica (tipo ikea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Copertina contenuta in una busta (quando la temperatura lo richied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1 Lenzuolo completo (sotto e sopra) sempre chiuso all’interno di una bust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paio di pantofole / scarpe / calzini antiscivolo, che indosseranno solo all’interno del nid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ciuccio (a seconda delle abitudine del bimbo) che sarà lasciato in struttura con relativo astucci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bavaglini a settimana (con elastico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biberon/bicchiere da lasciare in sezion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foto in primo piano del bambino/bambin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Latte in polvere (sezione dei piccoli solo se utilizzato)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e Bottiglia d’acqua utilizzata dai bambini nella fase di allattamento e svezzamento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lenzuolo in lino per la sezione piccol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paio di calosce da lasciare al nido (per il periodo autunnal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tto il materiali richiesto deve essere </w:t>
      </w:r>
      <w:r>
        <w:rPr>
          <w:b/>
          <w:sz w:val="28"/>
          <w:szCs w:val="28"/>
        </w:rPr>
        <w:t>nominativo</w:t>
      </w:r>
      <w:r>
        <w:rPr>
          <w:sz w:val="28"/>
          <w:szCs w:val="28"/>
        </w:rPr>
        <w:t xml:space="preserve"> e contenuto all’interno di bustine in plastica monouso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zie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ruppo educativo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lang w:val="it-IT"/>
      </w:rPr>
      <w:t xml:space="preserve">                                       </w:t>
    </w:r>
    <w:r>
      <w:rPr>
        <w:rFonts w:cs="Cambria" w:ascii="Cambria" w:hAnsi="Cambria"/>
        <w:sz w:val="32"/>
        <w:szCs w:val="32"/>
      </w:rPr>
      <w:t xml:space="preserve">Asilo Nido “Bimbo Sereno”                 </w:t>
    </w:r>
    <w:r>
      <w:rPr>
        <w:sz w:val="14"/>
        <w:lang w:val="en-US" w:eastAsia="en-US"/>
      </w:rPr>
      <w:t>Rev. 0 del 03-12-1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OldStyle" w:hAnsi="BookmanOldStyle" w:cs="BookmanOldStyle" w:hint="default"/>
        <w:b w:val="false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OldStyle" w:hAnsi="BookmanOldStyle" w:cs="BookmanOldStyle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OldStyle;Times New Roman" w:hAnsi="BookmanOldStyle;Times New Roman" w:eastAsia="Times New Roman" w:cs="BookmanOldStyle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OldStyle;Times New Roman" w:hAnsi="BookmanOldStyle;Times New Roman" w:eastAsia="Times New Roman" w:cs="BookmanOldStyle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OldStyle;Times New Roman" w:hAnsi="BookmanOldStyle;Times New Roman" w:eastAsia="Times New Roman" w:cs="BookmanOldStyle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OldStyle;Times New Roman" w:hAnsi="BookmanOldStyle;Times New Roman" w:eastAsia="Times New Roman" w:cs="BookmanOldStyle;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OldStyle;Times New Roman" w:hAnsi="BookmanOldStyle;Times New Roman" w:eastAsia="Times New Roman" w:cs="BookmanOldStyle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OldStyle;Times New Roman" w:hAnsi="BookmanOldStyle;Times New Roman" w:eastAsia="Times New Roman" w:cs="BookmanOldStyle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OldStyle;Times New Roman" w:hAnsi="BookmanOldStyle;Times New Roman" w:eastAsia="Times New Roman" w:cs="BookmanOldStyle;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OldStyle;Times New Roman" w:hAnsi="BookmanOldStyle;Times New Roman" w:eastAsia="Times New Roman" w:cs="BookmanOldStyle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mboseren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7:00Z</dcterms:created>
  <dc:creator>andrea scarcelli</dc:creator>
  <dc:description/>
  <cp:keywords/>
  <dc:language>en-US</dc:language>
  <cp:lastModifiedBy>Valentina</cp:lastModifiedBy>
  <cp:lastPrinted>2020-11-12T15:29:00Z</cp:lastPrinted>
  <dcterms:modified xsi:type="dcterms:W3CDTF">2024-06-04T08:23:00Z</dcterms:modified>
  <cp:revision>25</cp:revision>
  <dc:subject/>
  <dc:title>Asilo Nido I Colori del Mondo – Villa Spada</dc:title>
</cp:coreProperties>
</file>